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TO DE QUEJ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TOS DEL DENUNCIANTE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si es persona natural o nombre exacto de la razón social si es person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</w:t>
        <w:tab/>
        <w:tab/>
        <w:tab/>
        <w:t xml:space="preserve">ó </w:t>
        <w:tab/>
        <w:t>Número de RUC</w:t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24015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pt;width:97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</wp:posOffset>
                </wp:positionV>
                <wp:extent cx="124015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pt;width:97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  <w:tab/>
        <w:tab/>
        <w:tab/>
        <w:tab/>
        <w:tab/>
        <w:t>Teléfono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33147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260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39370</wp:posOffset>
                </wp:positionV>
                <wp:extent cx="2743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.1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onde hacer llegar las notificaciones </w:t>
      </w:r>
      <w:r>
        <w:rPr>
          <w:rFonts w:cs="Arial" w:ascii="Arial" w:hAnsi="Arial"/>
          <w:b/>
        </w:rPr>
        <w:t xml:space="preserve">(Indicar el domicilio actual, bajo apercibimiento que la queja sea declarada inadmisible).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</w:rPr>
        <w:t xml:space="preserve"> deberá verificar previament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6286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4pt;width:49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de la ubicación del domicili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62865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49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OS DEL MEDIO DE RADIODIFUSIÓN QUEJADO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28650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pt;width:49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86500" cy="189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2pt;width:494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HOS QUE SON MATERIA DE LA QUE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e deberá describir de manera clara, ordenada y detallada los hechos materia de queja, la cual debe estar relacionada con la programación, aplicación del Código de Ética y/o Ejercicio del Derecho de Rectificación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RELACIÓN DE DOCUMENTOS QUE SE ADJUNTAN OBLIGATORIAMENTE PARA TODAS LAS QUEJ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Copia del Documento de Identidad (DNI) del denunciante o representa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denunciante es Persona Jurídica: </w:t>
      </w:r>
      <w:r>
        <w:rPr>
          <w:rFonts w:cs="Arial" w:ascii="Arial" w:hAnsi="Arial"/>
          <w:lang w:val="en-US" w:eastAsia="en-US"/>
        </w:rPr>
        <w:t>Poderes del representante, documentos que acrediten su existencia y R.U.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uebas que sustenten la Qu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que la denunciante haya cumplido con presentar previamente para otra denuncia, los documentos a que se refieren los numerales 1 y 2 precedentes, no será necesaria su presentación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 previo: 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 que los datos consignados en este documento y que los documentos adjuntos son verdad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__________   Fecha  ____ de _____________ de 20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nunciante o del Represen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 del Denuncia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documento de id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6:00Z</dcterms:created>
  <dc:creator>Johanna Landeras</dc:creator>
  <dc:description/>
  <cp:keywords/>
  <dc:language>en-US</dc:language>
  <cp:lastModifiedBy>Jorge_BacaAlv</cp:lastModifiedBy>
  <dcterms:modified xsi:type="dcterms:W3CDTF">2007-10-16T13:53:00Z</dcterms:modified>
  <cp:revision>3</cp:revision>
  <dc:subject/>
  <dc:title>DATOS GENERALES DE LA QUEJA</dc:title>
</cp:coreProperties>
</file>